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3827"/>
        <w:gridCol w:w="174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S/FAL KOD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ütçe Hazırlama Faaliye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kanlık Bütçesinin hazırlanması faaliyet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rateji Geliştirme Başkan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Faks, Telefon, Elektronik Ağ, Ulaşım araç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ütçe Teslim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ütçe teslim tarihine uy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anında teslim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 Mali Kontrol Faaliye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lerden ve taşradan gelen mali iş ve işlemlerin ön mali Kontrol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ji Geliştirme Başk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Faks, Telefon, Ulaşım araç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aahhüt evrakı ve sözleşme tasarılarının Başkanlığa giriş tarihi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Taahhüt evrakı ve sözleşme tasarılarının Başkanlıktan çıkı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Taahhüt evrakı ve sözleşme tasarılarının kontrolünün 10 işgünü içinde tamamlanmas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 Mali Kontrol Faaliyetinde zamana uyum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tejik Yönetim Faaliyetle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jik Plan, Yıllık Performans ve Yıllık Faaliyet Raporu Hazırlanmas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ji Geliştirme Başk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k ve idari personel, Resmi Yazışm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Plan, Program, Rapor Başlama Tarihi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lan, Program, Rapor Çalışmalarının Tamamlanma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Plan, Program, Rapor Hazırlanmasında Sürelere Uy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nında Yayımlan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/20…</w:t>
      </w:r>
    </w:p>
    <w:p>
      <w:pPr>
        <w:pStyle w:val="Footer"/>
        <w:jc w:val="center"/>
        <w:rPr>
          <w:rFonts w:ascii="Times New Roman" w:hAnsi="Times New Roman" w:eastAsia="Times New Roman" w:cs="Times New Roman"/>
          <w:sz w:val="20"/>
          <w:lang w:val="en-AU"/>
        </w:rPr>
      </w:pPr>
      <w:r>
        <w:rPr>
          <w:rFonts w:eastAsia="Times New Roman" w:cs="Times New Roman" w:ascii="Times New Roman" w:hAnsi="Times New Roman"/>
          <w:sz w:val="20"/>
          <w:lang w:val="en-AU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Strateji Geliştirm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30"/>
              <w:szCs w:val="32"/>
            </w:rPr>
            <w:t>STRATEJİ GELİŞTİRME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GB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9:00Z</dcterms:created>
  <dc:creator>*</dc:creator>
  <dc:description/>
  <cp:keywords/>
  <dc:language>en-US</dc:language>
  <cp:lastModifiedBy>Erdal Duran</cp:lastModifiedBy>
  <cp:lastPrinted>2014-12-24T15:28:00Z</cp:lastPrinted>
  <dcterms:modified xsi:type="dcterms:W3CDTF">2017-02-06T12:19:00Z</dcterms:modified>
  <cp:revision>5</cp:revision>
  <dc:subject/>
  <dc:title>Bu formata:</dc:title>
</cp:coreProperties>
</file>